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806700" cy="85471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67.3pt;mso-wrap-distance-left:9.05pt;mso-wrap-distance-right:9.05pt;mso-wrap-distance-top:0pt;mso-wrap-distance-bottom:0pt;margin-top:-36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60pt;width:206.35pt;height:59.9pt;mso-wrap-style:none;v-text-anchor:middle;mso-position-vertical:top" type="_x0000_t136">
                            <v:path textpathok="t"/>
                            <v:textpath on="t" fitshape="t" string="Oklahoma District 09&#10;Feb. 2024" style="font-family:&quot;Impact&quot;;font-size:24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91160</wp:posOffset>
                </wp:positionV>
                <wp:extent cx="3288030" cy="244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2"/>
                              </w:rPr>
                              <w:t>LANA SCAMMAHORN ~ Director ~ nbhaok9@yahoo.com ~580-425-10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19.25pt;mso-wrap-distance-left:9.05pt;mso-wrap-distance-right:9.05pt;mso-wrap-distance-top:0pt;mso-wrap-distance-bottom:0pt;margin-top:30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2"/>
                        </w:rPr>
                        <w:t>LANA SCAMMAHORN ~ Director ~ nbhaok9@yahoo.com ~580-425-1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3108960" cy="1159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4175" cy="1066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175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1.3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4175" cy="10668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4175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9596755</wp:posOffset>
                </wp:positionV>
                <wp:extent cx="923290" cy="923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755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60pt;width:206.35pt;height:59.9pt;mso-wrap-style:none;v-text-anchor:middle;mso-position-vertical:top" type="_x0000_t136">
            <v:path textpathok="t"/>
            <v:textpath on="t" fitshape="t" string="Oklahoma District 09&#10;Feb. 2024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337185</wp:posOffset>
                </wp:positionV>
                <wp:extent cx="3168650" cy="85369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853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~2024 ADVERTISING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nadarko Vet Clinic ~ Anadarko ~ 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pache Co-Op~Apache, Ft. Cobb, Elgin, Chickasha-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B &amp; B Farms-Hay for Sale~Elk City~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avers Animal Hospital, Inc. ~ Lawton ~ H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Buzbee, Upchurch, Squires,&amp;Eastwo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torneys-at- Law~Anadarko~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T Mechanical, Inc C.Thompson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eat/Air/Refrid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J’s Southwest Tire, Inc. ~ Weatherford ~ 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untry Claws and Paws~Apache~D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wgirl Beef~T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r. Jill’s Chiropractic Care~Fletcher~J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ntz Auction~Hydro 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irst State Bank~R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Full Pull Performance Diesel~Edmond~Z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B Oil Company~Anadarko~P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ober House~Carnegie~M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ckney’s 66~Anadarko~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ugen Real Estate~B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Hall &amp; Estell Law Firm~OKC~~H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n’s Equine Performance Therapy~J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ichael Doyle CPA~Elgin~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&amp;M Arena ~ Binger ~ M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akridge Equine~Ed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hil’s Cycle &amp;ATV~El Reno~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ge Rider~Stafford,TX~A&amp;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ecurity State Bank-Cheyenne~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kyys the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0"/>
                                  <w:szCs w:val="20"/>
                                </w:rPr>
                                <w:t>Limit~skyysthelimitcc@gmail.com~K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pear’s Horse Boarding~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CJ Oilfield Services~Elmer~S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ailertec-Trailer Repair, LLC~Elk City~S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ropical Travels w/Margie Wilmarth~J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ichel Cattle, LLC~Cordell~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LEASE TAKE THE TIME TO CHECK OUT OUR AD/SPONSORS AND SUPPORT THEM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9.5pt;height:672.2pt;mso-wrap-distance-left:9.05pt;mso-wrap-distance-right:9.05pt;mso-wrap-distance-top:0pt;mso-wrap-distance-bottom:0pt;margin-top:26.55pt;mso-position-vertical-relative:text;margin-left:-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~2024 ADVERTISING</w:t>
                      </w:r>
                      <w:r>
                        <w:rPr>
                          <w:sz w:val="36"/>
                          <w:szCs w:val="36"/>
                        </w:rPr>
                        <w:t>~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nadarko Vet Clinic ~ Anadarko ~ P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Apache Co-Op~Apache, Ft. Cobb, Elgin, Chickasha-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B &amp; B Farms-Hay for Sale~Elk City~B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avers Animal Hospital, Inc. ~ Lawton ~ H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Buzbee, Upchurch, Squires,&amp;Eastwoo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torneys-at- Law~Anadarko~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CAT Mechanical, Inc C.Thompson 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Heat/Air/Refrid/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J’s Southwest Tire, Inc. ~ Weatherford ~ 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untry Claws and Paws~Apache~D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wgirl Beef~T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r. Jill’s Chiropractic Care~Fletcher~J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ntz Auction~Hydro J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irst State Bank~R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Full Pull Performance Diesel~Edmond~Z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4B Oil Company~Anadarko~P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ober House~Carnegie~M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ckney’s 66~Anadarko~P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ugen Real Estate~B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Hall &amp; Estell Law Firm~OKC~~H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Jen’s Equine Performance Therapy~J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ichael Doyle CPA~Elgin~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&amp;M Arena ~ Binger ~ M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akridge Equine~Edmon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hil’s Cycle &amp;ATV~El Reno~M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ge Rider~Stafford,TX~A&amp;P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ecurity State Bank-Cheyenne~L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kyys the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  <w:sz w:val="20"/>
                            <w:szCs w:val="20"/>
                          </w:rPr>
                          <w:t>Limit~skyysthelimitcc@gmail.com~K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pear’s Horse Boarding~L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CJ Oilfield Services~Elmer~S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ailertec-Trailer Repair, LLC~Elk City~SJ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ropical Travels w/Margie Wilmarth~J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eichel Cattle, LLC~Cordell~A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LEASE TAKE THE TIME TO CHECK OUT OUR AD/SPONSORS AND SUPPORT THEM!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200</wp:posOffset>
                </wp:positionH>
                <wp:positionV relativeFrom="paragraph">
                  <wp:posOffset>358140</wp:posOffset>
                </wp:positionV>
                <wp:extent cx="3308350" cy="8505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85051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24 NBHA OK09 RACE SCHEDULE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b. 17*~M&amp;M Indoor Arena~Binger~West of Binger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at. Race       Ex. @12:00  Race @2:00                  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 2*~NBHA Super Show~Heart of Okla Expo~Shawnee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at. Race       Enter online sgp.events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oint Race only for OK09 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rch 16*~Canadian Co. Expo Arena~El Re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t. Race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nter online Tri K events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int Race only for OK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pr. 7~~Redland’s Com College Royse Ranch Arena~El Re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x @ 3:00   Race @ 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pr 12*~~Heart of Okla. Expo Center~Shawn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Fri. Race  @ 12:00 and 7:00 (enter w/NBHA state final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 xml:space="preserve">     Point race only for OK0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April12-14~ Heart of Okla Expo Center-Shawn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OKLA. NBHA STATE CHAMPION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         QUALIFIED MEMBER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8"/>
                                <w:szCs w:val="18"/>
                              </w:rPr>
                              <w:t>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May 19~~~Red River Cowboy Church Arena~Mang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>1001 N. Byars 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16"/>
                                <w:szCs w:val="16"/>
                              </w:rPr>
                              <w:t xml:space="preserve">Ex. @2:00  Race  @4: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y 25*~~~~~~WR Arena~Elk 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at. Race*         10372 N 2030 Rd 73644 Time  T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int Race only for OK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une 2~ Red Stevens Park Arena-Gracemont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. @ 5:00  Race @ 7:00</w:t>
                            </w:r>
                          </w:p>
                          <w:p>
                            <w:pPr>
                              <w:pStyle w:val="Heading1"/>
                              <w:pBdr>
                                <w:bottom w:val="single" w:sz="24" w:space="1" w:color="000000"/>
                              </w:pBdr>
                              <w:jc w:val="lef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&gt;&gt;&gt;&gt;&gt;&gt;&gt;&gt;&gt;&gt;&gt;&gt;&gt;&gt;&gt;&gt;&gt;&gt;&gt;&gt;&gt;&gt;&gt;&gt;&gt;&gt;&gt;&gt;&gt;&gt;&gt;&gt;&gt;&gt;&gt;&gt;&gt;&gt;&gt;&gt;&gt;&gt;&gt;&gt;&gt;&gt;&gt;&gt;&gt;&gt;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ly 7~~~Red Stevens Arena~Gracemon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x. @ 5:00  Race @ 7:00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July 21-27~NBHA YOUTH &amp;TEEN CHAMPIONSHIP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PERRY, GA   QUALIFIED MEMBER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gust 4~~Nance Fair Park Arena~Clinton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. @5:00  Race @ 7: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pt. 8~~~Nance Fair Park Arena~Clint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>Ex. @5:00  Race @ 7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pt. 22~~MM Out Arena~B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. @4:00  Race@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ct. 6~~~Redlands CC Arena~El Re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. @ 3:00 Race @5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t. 13~~~Redlands CC Arena~El Ren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   Ex.@3:00  Race @5:00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t. 27-Nov. 2~NBHA OPEN &amp; SENIOR CHAMPIONSHIP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ab/>
                              <w:t xml:space="preserve">   PERRY, GA.  QUALIFIED MEMBERS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v 16*~~~~MM Indoor Arena~Bing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*Sat. Race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Ex .@12:0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Race @ 2:0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ward presentation 30 min. after race conclusion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1" w:color="000000"/>
                              </w:pBdr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&gt;&gt;&gt;&gt;&gt;&gt;&gt;&gt;&gt;&gt;&gt;&gt;&gt;&gt;&gt;&gt;&gt;&gt;&gt;&gt;&gt;&gt;&gt;&gt;&gt;&gt;&gt;&gt;&gt;&gt;&gt;&gt;&gt;&gt;&gt;&gt;&gt;&gt;&gt;&gt;&gt;&gt;&gt;&gt;&gt;&gt;&gt;&gt;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0"/>
                                <w:szCs w:val="20"/>
                              </w:rPr>
                              <w:t>~~~~CASH ONLY AT RACES~~~~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is allows us to have the cash to make payou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NEGATIVE COGGINS REQUI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0.5pt;height:669.7pt;mso-wrap-distance-left:9.05pt;mso-wrap-distance-right:9.05pt;mso-wrap-distance-top:0pt;mso-wrap-distance-bottom:0pt;margin-top:28.2pt;mso-position-vertical-relative:text;margin-left:25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24 NBHA OK09 RACE SCHEDULE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eb. 17*~M&amp;M Indoor Arena~Binger~West of Binger</w:t>
                      </w:r>
                    </w:p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at. Race       Ex. @12:00  Race @2:00                  </w:t>
                      </w:r>
                    </w:p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 2*~NBHA Super Show~Heart of Okla Expo~Shawnee</w:t>
                      </w:r>
                    </w:p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at. Race       Enter online sgp.events</w:t>
                      </w:r>
                    </w:p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oint Race only for OK09 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rch 16*~Canadian Co. Expo Arena~El Ren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at. Race</w: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nter online Tri K events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int Race only for OK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pr. 7~~Redland’s Com College Royse Ranch Arena~El Re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Ex @ 3:00   Race @ 5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pr 12*~~Heart of Okla. Expo Center~Shawne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Fri. Race  @ 12:00 and 7:00 (enter w/NBHA state final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ab/>
                        <w:t xml:space="preserve">     Point race only for OK0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April12-14~ Heart of Okla Expo Center-Shawne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>OKLA. NBHA STATE CHAMPIONSHIP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ab/>
                        <w:t xml:space="preserve">         QUALIFIED MEMBER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8"/>
                          <w:szCs w:val="18"/>
                        </w:rPr>
                        <w:t>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May 19~~~Red River Cowboy Church Arena~Mangum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6"/>
                          <w:szCs w:val="16"/>
                        </w:rPr>
                        <w:t xml:space="preserve">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>1001 N. Byars Av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16"/>
                          <w:szCs w:val="16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sz w:val="16"/>
                          <w:szCs w:val="16"/>
                        </w:rPr>
                        <w:t xml:space="preserve">Ex. @2:00  Race  @4:00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y 25*~~~~~~WR Arena~Elk C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at. Race*         10372 N 2030 Rd 73644 Time  T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int Race only for OK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une 2~ Red Stevens Park Arena-Gracemont</w:t>
                      </w:r>
                    </w:p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. @ 5:00  Race @ 7:00</w:t>
                      </w:r>
                    </w:p>
                    <w:p>
                      <w:pPr>
                        <w:pStyle w:val="Heading1"/>
                        <w:pBdr>
                          <w:bottom w:val="single" w:sz="24" w:space="1" w:color="000000"/>
                        </w:pBdr>
                        <w:jc w:val="lef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&gt;&gt;&gt;&gt;&gt;&gt;&gt;&gt;&gt;&gt;&gt;&gt;&gt;&gt;&gt;&gt;&gt;&gt;&gt;&gt;&gt;&gt;&gt;&gt;&gt;&gt;&gt;&gt;&gt;&gt;&gt;&gt;&gt;&gt;&gt;&gt;&gt;&gt;&gt;&gt;&gt;&gt;&gt;&gt;&gt;&gt;&gt;&gt;&gt;&gt;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uly 7~~~Red Stevens Arena~Gracemont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x. @ 5:00  Race @ 7:00 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July 21-27~NBHA YOUTH &amp;TEEN CHAMPIONSHIP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 xml:space="preserve">     PERRY, GA   QUALIFIED MEMBER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gust 4~~Nance Fair Park Arena~Clinton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. @5:00  Race @ 7:00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pt. 8~~~Nance Fair Park Arena~Clint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>Ex. @5:00  Race @ 7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ept. 22~~MM Out Arena~Bin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. @4:00  Race@6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ct. 6~~~Redlands CC Arena~El Ren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. @ 3:00 Race @5: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ct. 13~~~Redlands CC Arena~El Reno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 xml:space="preserve">      Ex.@3:00  Race @5:00 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ct. 27-Nov. 2~NBHA OPEN &amp; SENIOR CHAMPIONSHIPS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ab/>
                        <w:t xml:space="preserve">   PERRY, GA.  QUALIFIED MEMBERS 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ov 16*~~~~MM Indoor Arena~Binger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*Sat. Race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Ex .@12:00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Race @ 2:00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ward presentation 30 min. after race conclusion </w:t>
                      </w:r>
                    </w:p>
                    <w:p>
                      <w:pPr>
                        <w:pStyle w:val="Normal"/>
                        <w:pBdr>
                          <w:bottom w:val="single" w:sz="24" w:space="1" w:color="000000"/>
                        </w:pBdr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&gt;&gt;&gt;&gt;&gt;&gt;&gt;&gt;&gt;&gt;&gt;&gt;&gt;&gt;&gt;&gt;&gt;&gt;&gt;&gt;&gt;&gt;&gt;&gt;&gt;&gt;&gt;&gt;&gt;&gt;&gt;&gt;&gt;&gt;&gt;&gt;&gt;&gt;&gt;&gt;&gt;&gt;&gt;&gt;&gt;&gt;&gt;&gt;&gt;&gt;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b/>
                          <w:sz w:val="20"/>
                          <w:szCs w:val="20"/>
                        </w:rPr>
                        <w:t>~~~~CASH ONLY AT RACES~~~~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is allows us to have the cash to make payout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NEGATIVE COGGINS REQUI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omic Sans MS" w:hAnsi="Comic Sans MS" w:cs="Comic Sans MS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mit~skyysthelimitcc@gmail.com~KT" TargetMode="External"/><Relationship Id="rId5" Type="http://schemas.openxmlformats.org/officeDocument/2006/relationships/hyperlink" Target="mailto:Limit~skyysthelimitcc@gmail.com~KT" TargetMode="External"/><Relationship Id="rId6" Type="http://schemas.openxmlformats.org/officeDocument/2006/relationships/hyperlink" Target="mailto:Ex .@12:00" TargetMode="External"/><Relationship Id="rId7" Type="http://schemas.openxmlformats.org/officeDocument/2006/relationships/hyperlink" Target="mailto:Ex .@12: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06:00Z</dcterms:created>
  <dc:creator>user</dc:creator>
  <dc:description/>
  <cp:keywords/>
  <dc:language>en-US</dc:language>
  <cp:lastModifiedBy>Pam Martin</cp:lastModifiedBy>
  <cp:lastPrinted>2023-03-01T12:59:00Z</cp:lastPrinted>
  <dcterms:modified xsi:type="dcterms:W3CDTF">2024-02-16T00:45:00Z</dcterms:modified>
  <cp:revision>107</cp:revision>
  <dc:subject/>
  <dc:title/>
</cp:coreProperties>
</file>