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85775</wp:posOffset>
                </wp:positionH>
                <wp:positionV relativeFrom="paragraph">
                  <wp:posOffset>-596900</wp:posOffset>
                </wp:positionV>
                <wp:extent cx="6457950" cy="90868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57950" cy="9086850"/>
                        </a:xfrm>
                        <a:prstGeom prst="rect"/>
                        <a:solidFill>
                          <a:srgbClr val="FFFFFF"/>
                        </a:solidFill>
                        <a:ln w="571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</w:r>
                          </w:p>
                          <w:p>
                            <w:pPr>
                              <w:pStyle w:val="Normal"/>
                              <w:pBdr>
                                <w:bottom w:val="single" w:sz="24" w:space="0" w:color="000000"/>
                              </w:pBdr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8"/>
                                <w:szCs w:val="48"/>
                              </w:rPr>
                              <w:t>2024 AD FE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ANNER ~ $2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($50 off the following year as long as there are no changes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 xml:space="preserve">Banners are approximately 2' x4'...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is is the BEST BU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THEY WILL BE SEEN BY THE MOST PEOPLE</w:t>
                              <w:br/>
                              <w:t>Banners hang at every race and at State Fina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direct link from our website to yours will be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~~~~~~~~~~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/2 PAGE ~ $150 (ad for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direct link from our website to yours will be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~~~~~~~~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1/4 PAGE ~ $75 (ad for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32"/>
                                <w:szCs w:val="32"/>
                              </w:rPr>
                              <w:t>A direct link from our website to yours will be availab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~~~~~~~~~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BUSINESS CARD ~ $50 (ad for 2024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~~~~~~~~~</w:t>
                            </w: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  <w:b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DISTRICT FEE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First Class ~ $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Additional Class ~ $35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508.5pt;height:715.5pt;mso-wrap-distance-left:9.05pt;mso-wrap-distance-right:9.05pt;mso-wrap-distance-top:0pt;mso-wrap-distance-bottom:0pt;margin-top:-47pt;mso-position-vertical-relative:text;margin-left:-38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</w:r>
                    </w:p>
                    <w:p>
                      <w:pPr>
                        <w:pStyle w:val="Normal"/>
                        <w:pBdr>
                          <w:bottom w:val="single" w:sz="24" w:space="0" w:color="000000"/>
                        </w:pBdr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8"/>
                          <w:szCs w:val="4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8"/>
                          <w:szCs w:val="48"/>
                        </w:rPr>
                        <w:t>2024 AD FE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ANNER ~ $2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($50 off the following year as long as there are no changes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 xml:space="preserve">Banners are approximately 2' x4'...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is is the BEST BU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THEY WILL BE SEEN BY THE MOST PEOPLE</w:t>
                        <w:br/>
                        <w:t>Banners hang at every race and at State Fina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 direct link from our website to yours will be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~~~~~~~~~~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/2 PAGE ~ $150 (ad for 2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 direct link from our website to yours will be available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~~~~~~~~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1/4 PAGE ~ $75 (ad for 2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32"/>
                          <w:szCs w:val="32"/>
                        </w:rPr>
                      </w:pPr>
                      <w:r>
                        <w:rPr>
                          <w:rFonts w:cs="Comic Sans MS" w:ascii="Comic Sans MS" w:hAnsi="Comic Sans MS"/>
                          <w:sz w:val="32"/>
                          <w:szCs w:val="32"/>
                        </w:rPr>
                        <w:t>A direct link from our website to yours will be availab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~~~~~~~~~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2"/>
                          <w:szCs w:val="22"/>
                        </w:rPr>
                      </w:pPr>
                      <w:r>
                        <w:rPr>
                          <w:rFonts w:cs="Comic Sans MS" w:ascii="Comic Sans MS" w:hAnsi="Comic Sans MS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BUSINESS CARD ~ $50 (ad for 2024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~~~~~~~~~</w:t>
                      </w: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  <w:b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16"/>
                          <w:szCs w:val="16"/>
                        </w:rPr>
                      </w:pPr>
                      <w:r>
                        <w:rPr>
                          <w:rFonts w:cs="Comic Sans MS" w:ascii="Comic Sans MS" w:hAnsi="Comic Sans MS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DISTRICT FEE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First Class ~ $50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</w:rPr>
                        <w:t>Additional Class ~ $35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14:46:00Z</dcterms:created>
  <dc:creator>VV Kobza Farms</dc:creator>
  <dc:description/>
  <cp:keywords/>
  <dc:language>en-US</dc:language>
  <cp:lastModifiedBy>Pam Martin</cp:lastModifiedBy>
  <cp:lastPrinted>2020-02-07T12:16:00Z</cp:lastPrinted>
  <dcterms:modified xsi:type="dcterms:W3CDTF">2024-01-05T03:37:00Z</dcterms:modified>
  <cp:revision>23</cp:revision>
  <dc:subject/>
  <dc:title/>
</cp:coreProperties>
</file>